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/87/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MIEJSKIEJ WE FROMBORKU                                                                                                    z dnia 24 listopad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określenia wysokości stawek podatku od środków transportowych oraz zwolnień w podatku od środków transportowych w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Na podstawie art.18 ust.2 , pkt 8 w związku z art. 40 ust. 1 ustawy z 8 marca 1990 r. o samorządzie gminnym (tekst jednolity Dz. U. z 2001 r. nr 142 , poz. 1591, zmiany : z 2002 r. Nr 23 , poz. 220 , Nr 62 , poz. 558 , Nr 113 , poz. 984 i Nr 214 , poz. 1806 ; z 2003r. Nr 80 , poz. 717 i Nr 162 , poz. 1568 ; z 2002r. Nr 153 , poz. 1271 ; z 2004r. Nr 102 , poz. 1055 i Nr 116 , poz. 1203 z 2002r. Nr 214 , poz. 1806 ; z 2005 Nr 172 , poz. 1441 i Nr 175 , poz. 1457 ; z 2006 Nr 17 , poz. 128 i Nr 181 , poz. 1337 ; z 2007 Nr 48 , poz. 327 , Nr 138 , poz. 974 , Nr 173 , poz. 1218 , z 2008 Nr 180 , poz. 1111 , Nr 223 , poz. 1458 ; z 2009 Nr 52 , poz. 420 , Nr 157 poz. 1241 ; z 2010 Nr 28 poz. 142 i poz. 146 , Nr 106 poz. 675 , Nr 40 , poz. 230 ; z 2011 Nr 117 , poz. 679 , Nr 134 , poz. 777 , Nr 21 , poz. 113 ) i art.10 ust.1 , 2 i 3 , art.12 ust.4 , art.12b oraz art.20 ustawy z dnia 12 stycznia 1991 roku o podatkach i opłatach lokalnych (tekst jednolity Dz. U. z 2010 r. Nr 95 , poz. 613 , zmiany : z 2010 r. Nr 96 , poz. 620 , Nr 225 , poz. 1461 oraz Nr 226 , poz. 1475 ; z 2011 Nr 102 , poz. 584 , Nr 112 , poz. 654 , Nr 171 , poz. 1016 ) , obwieszczenia Ministra Finansów z dnia 19 października 2011 r. w sprawie górnych granic stawek kwotowych podatków i opłat lokalnych w 2012 r. ( Monitor Polski z dnia 25.10.2011 r. Nr 95 , poz. 961 ) i Obwieszczenia Ministra Finansów z dnia 20 października 2011 r . w sprawie stawek podatku od środków transportowych obowiązujących w 2012 r. ( Monitor Polski z dnia 25.10.2011 r. Nr 95 , poz. 962 )</w:t>
      </w:r>
      <w:r>
        <w:rPr>
          <w:b/>
        </w:rPr>
        <w:t>– Rada Miejska we Fromborku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Ustala się roczne stawki podatku od środków transportowych na 2012 rok w wysok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Od samochodu ciężarowego o dopuszczalnej masie całkowitej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wyżej 3,5 tony do 5,5 tony włącznie -</w:t>
        <w:tab/>
        <w:tab/>
        <w:t xml:space="preserve">   </w:t>
      </w:r>
      <w:r>
        <w:rPr>
          <w:b/>
        </w:rPr>
        <w:t>779,68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yżej 5,5 tony do 9 ton włącznie -        </w:t>
        <w:tab/>
        <w:tab/>
      </w:r>
      <w:r>
        <w:rPr>
          <w:b/>
          <w:bCs/>
        </w:rPr>
        <w:t>1 300,71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wyżej 9 ton do poniżej 12 ton -</w:t>
        <w:tab/>
        <w:tab/>
        <w:tab/>
      </w:r>
      <w:r>
        <w:rPr>
          <w:b/>
          <w:bCs/>
        </w:rPr>
        <w:t>1 560,84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amochodu ciężarowego o dopuszczalnej masie całkowitej równej lub wyższej niż 12 ton, w zależności od liczby osi, dopuszczalnej masy całkowitej pojazdu i rodzaju zawieszenia stawki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E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ciągnika siodłowego lub balastowego przystosowanego do używania łącznie </w:t>
        <w:br/>
        <w:t>z przyczepą lub naczepą o dopuszczalnej masie całkowitej zespołu pojazdów – od 3,5 tony i poniżej 12 ton -</w:t>
        <w:tab/>
        <w:tab/>
        <w:tab/>
        <w:tab/>
      </w:r>
      <w:r>
        <w:rPr>
          <w:b/>
          <w:bCs/>
        </w:rPr>
        <w:t>1 820,96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ciągnika i naczepy, które łącznie z pojazdem silnikowym posiadają dopuszczalną masą całkowitą wyższą niż 12 ton, z wyjątkiem związanych wyłącznie z działalnością rolniczą prowadzona przez podatnika podatku rolnego, w zależności od liczby osi, dopuszczalnej masy całkowitej pojazdu i rodzaju zawieszenia stawki podatku wynoszą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547"/>
        <w:gridCol w:w="3058"/>
        <w:gridCol w:w="2303"/>
      </w:tblGrid>
      <w:tr>
        <w:trPr>
          <w:cantSplit w:val="true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ciągnik siodłowy +naczepa, ciągnik balastowy +naczepa (w tonach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przyczepy lub naczepy, które łącznie z pojazdem silnikowym posiadają dopuszczalną masę całkowitą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Od 7 ton do poniżej 12 ton</w:t>
        <w:tab/>
        <w:tab/>
        <w:tab/>
      </w:r>
      <w:r>
        <w:rPr>
          <w:b/>
          <w:bCs/>
        </w:rPr>
        <w:t>1 560,84zł</w:t>
      </w:r>
    </w:p>
    <w:p>
      <w:pPr>
        <w:pStyle w:val="Normal"/>
        <w:ind w:left="708" w:hanging="0"/>
        <w:jc w:val="both"/>
        <w:rPr/>
      </w:pPr>
      <w:r>
        <w:rPr/>
        <w:t>z wyjątkiem związanych wyłącznie z działalnością rolniczą prowadzoną przez podatnika podatku rolnego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Od przyczepy i naczepy, które łącznie z pojazdem silnikowym posiadają dopuszczalną masę całkowitą równą lub wyższą niż 12 ton, z wyjątkiem związanych wyłącznie </w:t>
        <w:br/>
        <w:t xml:space="preserve">z działalnością rolniczą prowadzoną przez podatnika podatku rolnego, w zależności </w:t>
        <w:br/>
        <w:t>od liczby osi, dopuszczalnej masy całkowitej pojazdu i rodzaju zawieszenia stawki podatku wynoszą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3059"/>
        <w:gridCol w:w="3021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autobusu w zależności od liczby miejsc do siedzenia:</w:t>
      </w:r>
    </w:p>
    <w:p>
      <w:pPr>
        <w:pStyle w:val="Normal"/>
        <w:ind w:left="708" w:hanging="0"/>
        <w:rPr>
          <w:b/>
          <w:b/>
          <w:bCs/>
        </w:rPr>
      </w:pPr>
      <w:r>
        <w:rPr/>
        <w:t>- mniej niż 30 miejsc-</w:t>
        <w:tab/>
        <w:tab/>
        <w:tab/>
        <w:t xml:space="preserve">  </w:t>
        <w:tab/>
        <w:t xml:space="preserve">  </w:t>
      </w:r>
      <w:r>
        <w:rPr>
          <w:b/>
          <w:bCs/>
        </w:rPr>
        <w:t>1 820,96zł</w:t>
      </w:r>
    </w:p>
    <w:p>
      <w:pPr>
        <w:pStyle w:val="Normal"/>
        <w:ind w:left="708" w:hanging="0"/>
        <w:rPr>
          <w:b/>
          <w:b/>
          <w:bCs/>
        </w:rPr>
      </w:pPr>
      <w:r>
        <w:rPr/>
        <w:t>- równej lub wyższej niż 30 miejsc -</w:t>
        <w:tab/>
        <w:t xml:space="preserve">  </w:t>
        <w:tab/>
        <w:t xml:space="preserve">  </w:t>
      </w:r>
      <w:r>
        <w:rPr>
          <w:b/>
          <w:bCs/>
        </w:rPr>
        <w:t>2 302,2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Zwalnia się od podatku od środków transportowych środki transportowe przeznaczone </w:t>
        <w:br/>
        <w:t>i wykorzystywane do przewozu uczniów do szkó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po upływie 14 dni od dnia opublikowania w Dzienniku Urzędowym Województwa Warmińsko – Mazurskiego i obowiązuje od dnia 01 stycznia</w:t>
        <w:br/>
        <w:t>2012 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3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7"/>
        </w:tabs>
        <w:ind w:left="114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00" w:before="64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53:00Z</dcterms:created>
  <dc:creator>Budownictwo</dc:creator>
  <dc:description/>
  <cp:keywords/>
  <dc:language>en-US</dc:language>
  <cp:lastModifiedBy>Biuro Rady</cp:lastModifiedBy>
  <cp:lastPrinted>2011-11-02T11:07:00Z</cp:lastPrinted>
  <dcterms:modified xsi:type="dcterms:W3CDTF">2011-11-23T13:53:00Z</dcterms:modified>
  <cp:revision>2</cp:revision>
  <dc:subject/>
  <dc:title>Załącznik Nr </dc:title>
</cp:coreProperties>
</file>